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RELATÓRIO</w:t>
      </w:r>
      <w:r>
        <w:rPr>
          <w:rFonts w:cs="Arial" w:ascii="Arial" w:hAnsi="Arial"/>
          <w:sz w:val="28"/>
        </w:rPr>
        <w:t xml:space="preserve"> DE  </w:t>
      </w:r>
      <w:r>
        <w:rPr>
          <w:rFonts w:cs="Arial" w:ascii="Arial" w:hAnsi="Arial"/>
          <w:sz w:val="28"/>
          <w:u w:val="single"/>
        </w:rPr>
        <w:t>PROJETO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Número da Ação na CGEAC: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DENTIFICAÇÃO/CARACTERIZAÇÃO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urso e/ou Departamento responsável (eis): Curso de Odontolog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Projeto: </w:t>
            </w:r>
            <w:r>
              <w:rPr>
                <w:rFonts w:cs="Arial" w:ascii="Arial" w:hAnsi="Arial"/>
                <w:sz w:val="22"/>
                <w:szCs w:val="22"/>
              </w:rPr>
              <w:t>Ciência em foco: divulgação e popularização da ciência no Centro-Oest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de realização: Curso de Odontolog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: Anápolis</w:t>
            </w:r>
          </w:p>
        </w:tc>
      </w:tr>
    </w:tbl>
    <w:p>
      <w:pPr>
        <w:pStyle w:val="Normal"/>
        <w:rPr>
          <w:rFonts w:ascii="Arial" w:hAnsi="Arial" w:eastAsia="Arial" w:cs="Arial"/>
          <w:sz w:val="14"/>
          <w:szCs w:val="22"/>
        </w:rPr>
      </w:pPr>
      <w:r>
        <w:rPr>
          <w:rFonts w:eastAsia="Arial" w:cs="Arial" w:ascii="Arial" w:hAnsi="Arial"/>
          <w:sz w:val="14"/>
          <w:szCs w:val="22"/>
        </w:rPr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 de Realização </w:t>
            </w:r>
            <w:r>
              <w:rPr>
                <w:rFonts w:cs="Arial" w:ascii="Arial" w:hAnsi="Arial"/>
                <w:sz w:val="22"/>
              </w:rPr>
              <w:t>30/05/2019 a 27/11/201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arga Horária total: </w:t>
            </w:r>
            <w:r>
              <w:rPr>
                <w:rFonts w:cs="Arial" w:ascii="Arial" w:hAnsi="Arial"/>
                <w:bCs/>
                <w:sz w:val="22"/>
              </w:rPr>
              <w:t>32 hor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ções de extensão </w:t>
            </w:r>
            <w:r>
              <w:rPr>
                <w:rFonts w:cs="Arial" w:ascii="Arial" w:hAnsi="Arial"/>
                <w:b/>
                <w:sz w:val="22"/>
                <w:u w:val="single"/>
              </w:rPr>
              <w:t>realizadas</w:t>
            </w:r>
            <w:r>
              <w:rPr>
                <w:rFonts w:cs="Arial" w:ascii="Arial" w:hAnsi="Arial"/>
                <w:b/>
                <w:sz w:val="22"/>
              </w:rPr>
              <w:t xml:space="preserve"> vinculadas ao Projeto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   ) Evento(s)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– (informar o(s) nome(s) e número(s) da(s) ação(ões) na CGEAC)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   ) Prestação de Serviços: – (informar o(s) nome(s) e número(s) da(s) ação(ões) na CGEAC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(   ) Publicação e produção: – (detalhamentos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   ) Outras :______________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 x  ) Não se aplic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tureza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(    ) Curricular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(  x  ) Extracurricular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  ) Mist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LICITAÇÕES PARA A UNIEVANGÉLICA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/>
        <w:t xml:space="preserve">.1 CUSTOS INTERNOS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ÇÃ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Divulgação no si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Criação de artes (cartazes, folders, etc.) </w:t>
            </w:r>
          </w:p>
        </w:tc>
      </w:tr>
    </w:tbl>
    <w:p>
      <w:pPr>
        <w:pStyle w:val="SemEspaamento"/>
        <w:rPr/>
      </w:pPr>
      <w:r>
        <w:rPr>
          <w:rFonts w:cs="Arial" w:ascii="Arial" w:hAnsi="Arial"/>
          <w:b/>
          <w:sz w:val="16"/>
        </w:rPr>
        <w:t xml:space="preserve">( x   ) Não se aplica                                                            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CUSTOS EXTERNOS (uso de cotas monetárias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4"/>
        <w:gridCol w:w="1134"/>
        <w:gridCol w:w="1701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ário (R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(   x ) Não se aplica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TOTAL em R$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"/>
          <w:szCs w:val="18"/>
          <w:shd w:fill="FFFFFF" w:val="clear"/>
        </w:rPr>
      </w:pPr>
      <w:r>
        <w:rPr>
          <w:rFonts w:cs="Arial" w:ascii="Arial" w:hAnsi="Arial"/>
          <w:b/>
          <w:sz w:val="4"/>
          <w:szCs w:val="18"/>
          <w:shd w:fill="FFFFFF" w:val="clear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SOAL ENVOLVID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o(s)\ Departamento(s) da UniEVANGÉLICA  envolvido(s ): Curso de Odontolog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(    ) </w:t>
            </w:r>
            <w:r>
              <w:rPr>
                <w:rFonts w:cs="Arial" w:ascii="Arial" w:hAnsi="Arial"/>
                <w:b/>
                <w:sz w:val="18"/>
                <w:szCs w:val="20"/>
                <w:shd w:fill="FFFFFF" w:val="clear"/>
              </w:rPr>
              <w:t>Não se aplic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ceiros envolvido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(  x  ) </w:t>
            </w:r>
            <w:r>
              <w:rPr>
                <w:rFonts w:cs="Arial" w:ascii="Arial" w:hAnsi="Arial"/>
                <w:b/>
                <w:sz w:val="18"/>
                <w:szCs w:val="20"/>
                <w:shd w:fill="FFFFFF" w:val="clear"/>
              </w:rPr>
              <w:t>Não se aplica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úmero de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ocente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participantes (total em números): 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5196"/>
        <w:gridCol w:w="34"/>
      </w:tblGrid>
      <w:tr>
        <w:trPr>
          <w:trHeight w:val="231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úmero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adêmic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 participantes 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curricular</w:t>
            </w:r>
            <w:r>
              <w:rPr>
                <w:rFonts w:cs="Arial" w:ascii="Arial" w:hAnsi="Arial"/>
                <w:bCs/>
                <w:sz w:val="14"/>
              </w:rPr>
              <w:t>(total em números)</w:t>
            </w:r>
            <w:r>
              <w:rPr>
                <w:rFonts w:cs="Arial" w:ascii="Arial" w:hAnsi="Arial"/>
                <w:sz w:val="14"/>
                <w:szCs w:val="22"/>
              </w:rPr>
              <w:t>:</w:t>
            </w:r>
          </w:p>
        </w:tc>
      </w:tr>
      <w:tr>
        <w:trPr>
          <w:trHeight w:val="258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extracurricular</w:t>
            </w:r>
            <w:r>
              <w:rPr>
                <w:rFonts w:cs="Arial" w:ascii="Arial" w:hAnsi="Arial"/>
                <w:bCs/>
                <w:sz w:val="14"/>
              </w:rPr>
              <w:t>(total em números)</w:t>
            </w:r>
            <w:r>
              <w:rPr>
                <w:rFonts w:cs="Arial" w:ascii="Arial" w:hAnsi="Arial"/>
                <w:sz w:val="14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14"/>
                <w:szCs w:val="22"/>
              </w:rPr>
              <w:t>16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úmero de </w:t>
            </w:r>
            <w:r>
              <w:rPr>
                <w:rFonts w:cs="Arial" w:ascii="Arial" w:hAnsi="Arial"/>
                <w:b/>
                <w:sz w:val="22"/>
                <w:u w:val="single"/>
              </w:rPr>
              <w:t>técnicos</w:t>
            </w:r>
            <w:r>
              <w:rPr>
                <w:rFonts w:cs="Arial" w:ascii="Arial" w:hAnsi="Arial"/>
                <w:b/>
                <w:sz w:val="22"/>
              </w:rPr>
              <w:t xml:space="preserve"> participantes (total em número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(  x  ) Não se aplic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úblico atingido – (em números): 24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b/>
                <w:sz w:val="22"/>
              </w:rPr>
              <w:t>Responsável (eis) pelo Proje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ndro Brambilla Martorel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/ cargo / função na UniEVANGÉLIC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sor do curso de Odontolog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ntário(  x  )            Em Serviço (     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one celular: 98284-6666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lbmartorell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no Santos de Freitas Sil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/ cargo / função na UniEVANGÉLIC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sor do curso de Odontolog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ntário(  x  )            Em Serviço (     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one celular: 98212-5250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brunno.silva@unievangelica.edu.br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a Carvalho Boggi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/ cargo / função na UniEVANGÉLIC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sora do curso de Odontolog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ntário(  x  )            Em Serviço (     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one celular: 9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luciana.boggian@unievangelica.edu.br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ntia Rodrigues de Araújo Estre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/ cargo / função na UniEVANGÉLIC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sora do curso de Odontolog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ntário(  x  )            Em Serviço (     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one celular: 98483-9913 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estrelacyntia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liano Caixeta Serp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/ cargo / função na UniEVANGÉLIC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sor do curso de Odontolog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ntário(  x  )            Em Serviço (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one celular: 98140-7613 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ulliano.ser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@unievangelica.edu.br</w:t>
              </w:r>
            </w:hyperlink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4"/>
          <w:szCs w:val="18"/>
          <w:shd w:fill="FFFFFF" w:val="clear"/>
        </w:rPr>
      </w:pPr>
      <w:r>
        <w:rPr>
          <w:rFonts w:cs="Arial" w:ascii="Arial" w:hAnsi="Arial"/>
          <w:b/>
          <w:sz w:val="4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shd w:fill="FFFFFF" w:val="clear"/>
        </w:rPr>
      </w:pPr>
      <w:r>
        <w:rPr>
          <w:rFonts w:cs="Arial" w:ascii="Arial" w:hAnsi="Arial"/>
          <w:b/>
          <w:sz w:val="2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AVALIAÇÃ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o instrumento de avaliação foi utilizado?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     ) Questionário Institucional de Avaliação de Atividades Extensionistas ,on-line ou impresso (ver orientações no site).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x  ) outros instrumentos . Qual(is)? </w:t>
            </w:r>
            <w:r>
              <w:rPr>
                <w:rFonts w:cs="Arial" w:ascii="Arial" w:hAnsi="Arial"/>
                <w:color w:val="000000"/>
              </w:rPr>
              <w:t>Quantidade de seguidores, quantidade de visualizações dos vídeos, quantidade de curtidas nas fotografias e comentários das postagen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 avaliado por quem?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  x   ) docente(s)     (     ) acadêmico(a)         (     ) comunidade participante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ultados da avaliação: De modo dialógico o grupo de professores e estudantes de graduação e pós-graduação definiram o nome a ser utilizado pelo projeto de extensão nas redes sociais, sendo, então escolhido o nome de “UniCiência”; posteriormente, realizou-se uma espécie de concurso de logomarca para utilização nas redes sociais, também elegendo a melhor logomarca por votação. A partir daí deu-se início à construção dos perfis em rede social e, posteriormente, à produção de conteúdo a alimentar essas redes. Até o momento foram produzidos 3 vídeos e disponibilizados ao público em geral. No instagram, principal rede utilizada, o grupo já possui 123 seguidores. Os vídeos tiveram, somadas, quase 200 visualizaçõ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CERTIFICAÇÃO</w:t>
      </w:r>
      <w:r>
        <w:rPr/>
        <w:t xml:space="preserve">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 habilitados a receberem certific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u w:val="single"/>
              </w:rPr>
              <w:t xml:space="preserve">Encaminhar o relatório via e-mail para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8"/>
                </w:rPr>
                <w:t>andreamoreira@unievangelica.edu.br</w:t>
              </w:r>
            </w:hyperlink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8"/>
                <w:u w:val="single"/>
              </w:rPr>
              <w:t>Assunto: Certificado Proposta Nº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Comissão organizadora docente(s) – carga horária: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7"/>
              <w:gridCol w:w="4548"/>
            </w:tblGrid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e do Docente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º do CPF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Gustavo Adolfo Martins Mendes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0.906.711-06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Helder Fernandes de Oliveir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89.837.651-00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Leandro Brambilla Martorell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555081117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Liliane Braga Monteiro dos Reis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72.130.081-53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Luiz Guilherme Freitas de Paul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39.811.568-38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Marco Aurélio de Carvalho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7.233.291-78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Mayara Barbosa Viandelli Mundim Picoli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3.650.131-39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Regina Mota de Carvalho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6.986.771-04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Comissão organizadora discente(s) – carga horária: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7"/>
              <w:gridCol w:w="4548"/>
            </w:tblGrid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e do Discente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º de matrícula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Alex da Rocha Gonçalves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21370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manda Luysa Roriz Pinto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20380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Fabiana Silva Ferreir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20198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Gustavo Peclat David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20050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Isadora Ricarda Azevedo e Silv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10310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Jeane katiuscia Silv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13274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Jessyka Magela Coelho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20832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Joaquim Augusto Silva Gomes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21353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Maria Clara Pires do Carmo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31202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Raphaela Jyeynyffa Oliveir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1521267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9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ós-Graduação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smael Fernandes da Silva Júnior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13255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Franciele Romanowski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13264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Naysa Wink Neres 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13265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Alessandra Rodrigues Fonseca Tavares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13247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na Cláudia Dezzen Gomide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13252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amila Ferro de Souza Roriz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13256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EGISTRO DE IMAGE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113030</wp:posOffset>
                </wp:positionV>
                <wp:extent cx="2904490" cy="4409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40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AGEM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5580" cy="7848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29097" r="-5" b="42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558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47.2pt;mso-wrap-distance-left:9.05pt;mso-wrap-distance-right:9.05pt;mso-wrap-distance-top:0pt;mso-wrap-distance-bottom:0pt;margin-top:8.9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AGEM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5580" cy="7848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29097" r="-5" b="42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5580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4820</wp:posOffset>
                </wp:positionH>
                <wp:positionV relativeFrom="paragraph">
                  <wp:posOffset>113030</wp:posOffset>
                </wp:positionV>
                <wp:extent cx="2971165" cy="4409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40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AGEM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750" cy="39376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349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393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347.2pt;mso-wrap-distance-left:9.05pt;mso-wrap-distance-right:9.05pt;mso-wrap-distance-top:0pt;mso-wrap-distance-bottom:0pt;margin-top:8.9pt;mso-position-vertical-relative:text;margin-left:2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AGEM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750" cy="39376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349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393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9570</wp:posOffset>
                </wp:positionH>
                <wp:positionV relativeFrom="paragraph">
                  <wp:posOffset>-94615</wp:posOffset>
                </wp:positionV>
                <wp:extent cx="2971165" cy="3485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8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AGEM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90825" cy="28524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20589" r="-5" b="21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74.45pt;mso-wrap-distance-left:9.05pt;mso-wrap-distance-right:9.05pt;mso-wrap-distance-top:0pt;mso-wrap-distance-bottom:0pt;margin-top:-7.45pt;mso-position-vertical-relative:text;margin-left:22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AGEM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90825" cy="28524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20589" r="-5" b="21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82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955</wp:posOffset>
                </wp:positionH>
                <wp:positionV relativeFrom="paragraph">
                  <wp:posOffset>-94615</wp:posOffset>
                </wp:positionV>
                <wp:extent cx="2904490" cy="3485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48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AGEM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67635" cy="27793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21139" r="-5" b="20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63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4.45pt;mso-wrap-distance-left:9.05pt;mso-wrap-distance-right:9.05pt;mso-wrap-distance-top:0pt;mso-wrap-distance-bottom:0pt;margin-top:-7.4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AGEM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67635" cy="27793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21139" r="-5" b="20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635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ápolis, 28 de nov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        __________</w:t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o Projeto           Diretor(a) de Curso ou Encarregado(a) de Depart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ciação preliminar da PROPP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134" w:gutter="0" w:header="283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ind w:right="-702" w:hanging="0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ind w:right="-702" w:hanging="0"/>
      <w:rPr/>
    </w:pPr>
    <w:r>
      <w:rPr>
        <w:lang w:val="en-US" w:eastAsia="en-US"/>
      </w:rPr>
      <w:drawing>
        <wp:inline distT="0" distB="0" distL="0" distR="0">
          <wp:extent cx="1192530" cy="976630"/>
          <wp:effectExtent l="0" t="0" r="0" b="0"/>
          <wp:docPr id="1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89050</wp:posOffset>
              </wp:positionH>
              <wp:positionV relativeFrom="paragraph">
                <wp:posOffset>635</wp:posOffset>
              </wp:positionV>
              <wp:extent cx="4795520" cy="8509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5520" cy="850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240" w:after="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  <w:color w:val="17365D"/>
                              <w:sz w:val="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  <w:color w:val="17365D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  <w:color w:val="17365D"/>
                            </w:rPr>
                            <w:t>PRÓ-REITORIA de Pós-Graduação, Pesquisa, Extensão e Ação Comunitária</w:t>
                          </w:r>
                        </w:p>
                        <w:p>
                          <w:pPr>
                            <w:pStyle w:val="Heading4"/>
                            <w:spacing w:before="240" w:after="60"/>
                            <w:rPr>
                              <w:rFonts w:ascii="Rage Italic" w:hAnsi="Rage Italic" w:cs="Rage Italic"/>
                              <w:color w:val="17365D"/>
                              <w:sz w:val="30"/>
                            </w:rPr>
                          </w:pPr>
                          <w:r>
                            <w:rPr>
                              <w:rFonts w:cs="Rage Italic" w:ascii="Rage Italic" w:hAnsi="Rage Italic"/>
                              <w:color w:val="17365D"/>
                              <w:sz w:val="30"/>
                            </w:rPr>
                            <w:t>Coordenação Geral de Extensão e Ação Comunitá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6pt;height:67pt;mso-wrap-distance-left:9.05pt;mso-wrap-distance-right:9.05pt;mso-wrap-distance-top:0pt;mso-wrap-distance-bottom:0pt;margin-top:0.05pt;mso-position-vertical-relative:text;margin-left:10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240" w:after="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Tahoma"/>
                        <w:b/>
                        <w:b/>
                        <w:bCs/>
                        <w:color w:val="17365D"/>
                        <w:sz w:val="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rFonts w:ascii="Arial Narrow" w:hAnsi="Arial Narrow" w:cs="Tahoma"/>
                        <w:b/>
                        <w:b/>
                        <w:bCs/>
                        <w:color w:val="17365D"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  <w:color w:val="17365D"/>
                      </w:rPr>
                      <w:t>PRÓ-REITORIA de Pós-Graduação, Pesquisa, Extensão e Ação Comunitária</w:t>
                    </w:r>
                  </w:p>
                  <w:p>
                    <w:pPr>
                      <w:pStyle w:val="Heading4"/>
                      <w:spacing w:before="240" w:after="60"/>
                      <w:rPr>
                        <w:rFonts w:ascii="Rage Italic" w:hAnsi="Rage Italic" w:cs="Rage Italic"/>
                        <w:color w:val="17365D"/>
                        <w:sz w:val="30"/>
                      </w:rPr>
                    </w:pPr>
                    <w:r>
                      <w:rPr>
                        <w:rFonts w:cs="Rage Italic" w:ascii="Rage Italic" w:hAnsi="Rage Italic"/>
                        <w:color w:val="17365D"/>
                        <w:sz w:val="30"/>
                      </w:rPr>
                      <w:t>Coordenação Geral de Extensão e Ação Comunitá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Arial Unicode MS"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eastAsia="Arial Unicode MS"/>
      <w:color w:val="0000F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bCs/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martorell@gmail.com" TargetMode="External"/><Relationship Id="rId3" Type="http://schemas.openxmlformats.org/officeDocument/2006/relationships/hyperlink" Target="mailto:brunno.silva@unievangelica.edu.br" TargetMode="External"/><Relationship Id="rId4" Type="http://schemas.openxmlformats.org/officeDocument/2006/relationships/hyperlink" Target="mailto:luciana.boggian@unievangelica.edu.br" TargetMode="External"/><Relationship Id="rId5" Type="http://schemas.openxmlformats.org/officeDocument/2006/relationships/hyperlink" Target="mailto:estrelacyntia@gmail.com" TargetMode="External"/><Relationship Id="rId6" Type="http://schemas.openxmlformats.org/officeDocument/2006/relationships/hyperlink" Target="mailto:giulliano.serpa@unievangelica.edu.br" TargetMode="External"/><Relationship Id="rId7" Type="http://schemas.openxmlformats.org/officeDocument/2006/relationships/hyperlink" Target="mailto:andreamoreira@unievangelica.edu.br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5:00Z</dcterms:created>
  <dc:creator>aee</dc:creator>
  <dc:description/>
  <cp:keywords/>
  <dc:language>en-US</dc:language>
  <cp:lastModifiedBy>ABC</cp:lastModifiedBy>
  <cp:lastPrinted>2004-09-29T09:28:00Z</cp:lastPrinted>
  <dcterms:modified xsi:type="dcterms:W3CDTF">2019-12-04T13:46:00Z</dcterms:modified>
  <cp:revision>13</cp:revision>
  <dc:subject/>
  <dc:title>Relatório de Atividade de Extensão</dc:title>
</cp:coreProperties>
</file>